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Meno: …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značte ktoré z nasledujúcich pojmov predstavujú triedu a ktoré objet. Pre triedy napište príslušný objekt a pre objekty príslušnú tried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64"/>
        <w:gridCol w:w="2176"/>
        <w:gridCol w:w="4720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jekt / trieda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ýblik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ieda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j zeleny kyblik doma v kupelni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sár Rex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tman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ažská tramva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sc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96520</wp:posOffset>
                </wp:positionV>
                <wp:extent cx="3159760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ore z riadkov a) … f) su správne a ktore nie a prečo nie su spravne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407"/>
                              <w:gridCol w:w="1354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pravne?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o je zl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pt;height:209.2pt;mso-wrap-distance-left:9.05pt;mso-wrap-distance-right:9.05pt;mso-wrap-distance-top:0pt;mso-wrap-distance-bottom:0pt;margin-top:7.6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tore z riadkov a) … f) su správne a ktore nie a prečo nie su spravne</w:t>
                      </w:r>
                    </w:p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407"/>
                        <w:gridCol w:w="1354"/>
                        <w:gridCol w:w="2897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pravne?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 je zl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Mame taktyto program: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interface Clovek { }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class Matfyzak : Clovek { }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class Prvak_Matfyzak : Matfyzak { }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class Elf { }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class Program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{</w:t>
      </w:r>
    </w:p>
    <w:p>
      <w:pPr>
        <w:pStyle w:val="Normal"/>
        <w:spacing w:lineRule="auto" w:line="240"/>
        <w:rPr/>
      </w:pPr>
      <w:r>
        <w:rPr>
          <w:rFonts w:eastAsia="Consolas" w:cs="Consolas" w:ascii="Consolas" w:hAnsi="Consolas"/>
          <w:sz w:val="18"/>
          <w:szCs w:val="18"/>
        </w:rPr>
        <w:t xml:space="preserve"> </w:t>
      </w:r>
      <w:r>
        <w:rPr>
          <w:rFonts w:cs="Consolas" w:ascii="Consolas" w:hAnsi="Consolas"/>
          <w:sz w:val="18"/>
          <w:szCs w:val="18"/>
        </w:rPr>
        <w:tab/>
        <w:t>static void Main(string[] args)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</w:t>
      </w:r>
      <w:r>
        <w:rPr>
          <w:rFonts w:cs="Consolas" w:ascii="Consolas" w:hAnsi="Consolas"/>
          <w:sz w:val="18"/>
          <w:szCs w:val="18"/>
        </w:rPr>
        <w:tab/>
        <w:t>{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sz w:val="18"/>
          <w:szCs w:val="18"/>
        </w:rPr>
        <w:t xml:space="preserve">a) </w:t>
        <w:tab/>
        <w:tab/>
        <w:t>Clovek jan = new Clovek();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sz w:val="18"/>
          <w:szCs w:val="18"/>
        </w:rPr>
        <w:t xml:space="preserve">b) </w:t>
        <w:tab/>
        <w:tab/>
        <w:t>Clovek josef = new Matfyzak();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sz w:val="18"/>
          <w:szCs w:val="18"/>
        </w:rPr>
        <w:t xml:space="preserve">c) </w:t>
        <w:tab/>
        <w:tab/>
        <w:t>Clovek alois = new Prvak_Matfyzak();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sz w:val="18"/>
          <w:szCs w:val="18"/>
        </w:rPr>
        <w:t xml:space="preserve">d) </w:t>
        <w:tab/>
        <w:tab/>
        <w:t>Prvak_Matfyzak alfons = new Matfyzak();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sz w:val="18"/>
          <w:szCs w:val="18"/>
        </w:rPr>
        <w:t xml:space="preserve">e) </w:t>
        <w:tab/>
        <w:tab/>
        <w:t>Clovek legolas = new Elf();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sz w:val="18"/>
          <w:szCs w:val="18"/>
        </w:rPr>
        <w:t xml:space="preserve">f) </w:t>
        <w:tab/>
        <w:tab/>
        <w:t>Elf arnold = new Elf();</w:t>
      </w:r>
    </w:p>
    <w:p>
      <w:pPr>
        <w:pStyle w:val="Normal"/>
        <w:spacing w:lineRule="auto" w:line="240"/>
        <w:ind w:firstLine="72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Mame ko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53975</wp:posOffset>
                </wp:positionV>
                <wp:extent cx="3788410" cy="386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86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410"/>
                              <w:gridCol w:w="1092"/>
                              <w:gridCol w:w="4146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pravne?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o je zl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3pt;height:304.35pt;mso-wrap-distance-left:9.05pt;mso-wrap-distance-right:9.05pt;mso-wrap-distance-top:0pt;mso-wrap-distance-bottom:0pt;margin-top:4.25pt;mso-position-vertical-relative:text;margin-left:215.8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410"/>
                        <w:gridCol w:w="1092"/>
                        <w:gridCol w:w="4146"/>
                      </w:tblGrid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pravne?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 je zl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g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k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class A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{</w:t>
      </w:r>
    </w:p>
    <w:p>
      <w:pPr>
        <w:pStyle w:val="Normal"/>
        <w:spacing w:lineRule="auto" w:line="240"/>
        <w:ind w:left="720" w:hanging="0"/>
        <w:rPr/>
      </w:pPr>
      <w:r>
        <w:rPr>
          <w:rFonts w:cs="Consolas" w:ascii="Consolas" w:hAnsi="Consolas"/>
          <w:sz w:val="18"/>
          <w:szCs w:val="18"/>
        </w:rPr>
        <w:t>private int a1;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rotected int a2;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int a3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class B : A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{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a)</w:t>
        <w:tab/>
        <w:t>public int f() { return a2 + a3; }</w:t>
      </w:r>
    </w:p>
    <w:p>
      <w:pPr>
        <w:pStyle w:val="Normal"/>
        <w:spacing w:lineRule="auto" w:line="240"/>
        <w:rPr/>
      </w:pPr>
      <w:r>
        <w:rPr>
          <w:rFonts w:cs="Consolas" w:ascii="Consolas" w:hAnsi="Consolas"/>
          <w:sz w:val="18"/>
          <w:szCs w:val="18"/>
        </w:rPr>
        <w:t>b)</w:t>
        <w:tab/>
        <w:t>public int g() { return a1; 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class Program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{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static void Main(string[] args)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{</w:t>
      </w:r>
    </w:p>
    <w:p>
      <w:pPr>
        <w:pStyle w:val="Normal"/>
        <w:spacing w:lineRule="auto" w:line="240"/>
        <w:ind w:left="144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A ca = new A();</w:t>
      </w:r>
    </w:p>
    <w:p>
      <w:pPr>
        <w:pStyle w:val="Normal"/>
        <w:ind w:left="144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B cb = new B();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c)</w:t>
        <w:tab/>
        <w:tab/>
        <w:t>ca.a1 = 5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d)</w:t>
        <w:tab/>
        <w:tab/>
        <w:t>ca.a2 = 6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e)</w:t>
        <w:tab/>
        <w:tab/>
        <w:t>ca.a3 = 7;</w:t>
      </w:r>
    </w:p>
    <w:p>
      <w:pPr>
        <w:pStyle w:val="Normal"/>
        <w:rPr/>
      </w:pPr>
      <w:r>
        <w:rPr>
          <w:rFonts w:cs="Consolas" w:ascii="Consolas" w:hAnsi="Consolas"/>
          <w:sz w:val="18"/>
          <w:szCs w:val="18"/>
        </w:rPr>
        <w:t>f)</w:t>
        <w:tab/>
        <w:tab/>
        <w:t>cb.a1 = 15;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g)</w:t>
        <w:tab/>
        <w:tab/>
        <w:t>cb.a2 = 16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h)</w:t>
        <w:tab/>
        <w:tab/>
        <w:t>cb.a3 = 17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i)</w:t>
        <w:tab/>
        <w:tab/>
        <w:t>Console.WriteLine(cb.f())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j)</w:t>
        <w:tab/>
        <w:tab/>
        <w:t>Console.WriteLine(cb.g())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k)</w:t>
        <w:tab/>
        <w:tab/>
        <w:t>Console.WriteLine(ca.f());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class A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{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virtual int f() { return 5; }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int g() { return 6; 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class B : A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{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override int f() { return 10; }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public int g() { return 16; 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95885</wp:posOffset>
                </wp:positionV>
                <wp:extent cx="3493135" cy="2390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 vypise riadok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409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05pt;height:188.2pt;mso-wrap-distance-left:9.05pt;mso-wrap-distance-right:9.05pt;mso-wrap-distance-top:0pt;mso-wrap-distance-bottom:0pt;margin-top:7.5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 vypise riadok</w:t>
                      </w:r>
                    </w:p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409"/>
                        <w:gridCol w:w="4774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class Program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{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static void Main(string[] args)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{</w:t>
      </w:r>
    </w:p>
    <w:p>
      <w:pPr>
        <w:pStyle w:val="Normal"/>
        <w:spacing w:lineRule="auto" w:line="240"/>
        <w:ind w:left="144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A c1 = new A();</w:t>
      </w:r>
    </w:p>
    <w:p>
      <w:pPr>
        <w:pStyle w:val="Normal"/>
        <w:spacing w:lineRule="auto" w:line="240"/>
        <w:ind w:left="144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B c2 = new B();</w:t>
      </w:r>
    </w:p>
    <w:p>
      <w:pPr>
        <w:pStyle w:val="Normal"/>
        <w:spacing w:lineRule="auto" w:line="240"/>
        <w:ind w:left="144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A c3 = new B();</w:t>
      </w:r>
    </w:p>
    <w:p>
      <w:pPr>
        <w:pStyle w:val="Normal"/>
        <w:spacing w:lineRule="auto" w:line="240"/>
        <w:ind w:left="144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a)</w:t>
        <w:tab/>
        <w:tab/>
        <w:t>Console.WriteLine(c1.f());</w:t>
      </w:r>
    </w:p>
    <w:p>
      <w:pPr>
        <w:pStyle w:val="Normal"/>
        <w:rPr/>
      </w:pPr>
      <w:r>
        <w:rPr>
          <w:rFonts w:cs="Consolas" w:ascii="Consolas" w:hAnsi="Consolas"/>
          <w:sz w:val="18"/>
          <w:szCs w:val="18"/>
        </w:rPr>
        <w:t>b)</w:t>
        <w:tab/>
        <w:tab/>
        <w:t>Console.WriteLine(c2.f());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c)</w:t>
        <w:tab/>
        <w:tab/>
        <w:t>Console.WriteLine(c3.f())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d)</w:t>
        <w:tab/>
        <w:tab/>
        <w:t>Console.WriteLine(c1.g())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e)</w:t>
        <w:tab/>
        <w:tab/>
        <w:t>Console.WriteLine(c2.g());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f)</w:t>
        <w:tab/>
        <w:tab/>
        <w:t>Console.WriteLine(c3.g());</w:t>
      </w:r>
    </w:p>
    <w:p>
      <w:pPr>
        <w:pStyle w:val="Normal"/>
        <w:spacing w:lineRule="auto" w:line="240"/>
        <w:ind w:left="720" w:hanging="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}</w:t>
      </w:r>
    </w:p>
    <w:p>
      <w:pPr>
        <w:pStyle w:val="Normal"/>
        <w:spacing w:lineRule="auto" w:line="240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2:00Z</dcterms:created>
  <dc:creator/>
  <dc:description/>
  <cp:keywords/>
  <dc:language>en-US</dc:language>
  <cp:lastModifiedBy>Tomas Balyo</cp:lastModifiedBy>
  <dcterms:modified xsi:type="dcterms:W3CDTF">2013-02-26T08:16:00Z</dcterms:modified>
  <cp:revision>4</cp:revision>
  <dc:subject/>
  <dc:title/>
</cp:coreProperties>
</file>