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no: …...............................................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značte ktoré z nasledujúcich pojmov predstavujú triedu a ktoré objet. Pre triedy napište príslušný objekt a pre objekty príslušnú tried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1350"/>
        <w:gridCol w:w="489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Objekt / tried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Kýbli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trieda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moj zeleny kyblik doma v kupelni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Komisár Re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Batma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Pražská tramvaj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Tesc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me taktyto program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interface Clovek { }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Matfyzak : Clovek { }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Prvak_Matfyzak : Matfyzak { }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Elf { }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class Progra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ab/>
        <w:tab/>
        <w:t>static void Main(string[] arg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ab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</w:t>
      </w:r>
      <w:r>
        <w:rPr/>
        <w:tab/>
        <w:tab/>
        <w:tab/>
        <w:t>a)</w:t>
        <w:tab/>
        <w:t>Clovek jan = new Clovek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/>
      </w:pPr>
      <w:r>
        <w:rPr/>
        <w:t xml:space="preserve">        </w:t>
      </w:r>
      <w:r>
        <w:rPr/>
        <w:tab/>
        <w:t>b)</w:t>
        <w:tab/>
        <w:t>Clovek josef = new Matfyzak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/>
      </w:pPr>
      <w:r>
        <w:rPr/>
        <w:t xml:space="preserve">        </w:t>
      </w:r>
      <w:r>
        <w:rPr/>
        <w:tab/>
        <w:t>c)</w:t>
        <w:tab/>
        <w:t>Clovek alois = new Prvak_Matfyzak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/>
      </w:pPr>
      <w:r>
        <w:rPr/>
        <w:t xml:space="preserve">        </w:t>
      </w:r>
      <w:r>
        <w:rPr/>
        <w:tab/>
        <w:t>d)</w:t>
        <w:tab/>
        <w:t>Prvak_Matfyzak alfons = new Matfyzak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/>
      </w:pPr>
      <w:r>
        <w:rPr/>
        <w:t xml:space="preserve">        </w:t>
      </w:r>
      <w:r>
        <w:rPr/>
        <w:tab/>
        <w:t>e)</w:t>
        <w:tab/>
        <w:t>Clovek legolas = new Elf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firstLine="720"/>
        <w:rPr/>
      </w:pPr>
      <w:r>
        <w:rPr/>
        <w:t xml:space="preserve">        </w:t>
      </w:r>
      <w:r>
        <w:rPr/>
        <w:tab/>
        <w:t>f)</w:t>
        <w:tab/>
        <w:t>Elf arnold = new Elf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 xml:space="preserve">    </w:t>
      </w: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tore z riadkov a) … f) su správne a ktore nie a prečo nie su spravne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5"/>
        <w:gridCol w:w="1140"/>
        <w:gridCol w:w="7575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spravne?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co je zle?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c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d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e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f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me kod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rivate int a1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rotected int a2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ublic int a3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B : 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)</w:t>
        <w:tab/>
        <w:t xml:space="preserve">    </w:t>
        <w:tab/>
        <w:t>public int f() { return a2 + a3; 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)</w:t>
        <w:tab/>
        <w:tab/>
        <w:t>public int g() { return a1; 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class Progra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static void Main(string[] arg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/>
      </w:pPr>
      <w:r>
        <w:rPr/>
        <w:t xml:space="preserve">        </w:t>
      </w:r>
      <w:r>
        <w:rPr/>
        <w:tab/>
        <w:t>A ca = new A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1440" w:right="0" w:hanging="0"/>
        <w:jc w:val="left"/>
        <w:rPr/>
      </w:pPr>
      <w:r>
        <w:rPr/>
        <w:t xml:space="preserve">        </w:t>
      </w:r>
      <w:r>
        <w:rPr/>
        <w:tab/>
        <w:t>B cb = new B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)</w:t>
        <w:tab/>
        <w:tab/>
        <w:tab/>
        <w:t>ca.a1 = 5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)</w:t>
        <w:tab/>
        <w:tab/>
        <w:t xml:space="preserve">        </w:t>
        <w:tab/>
        <w:t>ca.a2 = 6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)</w:t>
        <w:tab/>
        <w:tab/>
        <w:t xml:space="preserve">        </w:t>
        <w:tab/>
        <w:t>ca.a3 = 7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)</w:t>
        <w:tab/>
        <w:tab/>
        <w:t xml:space="preserve">        </w:t>
        <w:tab/>
        <w:t>cb.a1 = 15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g)</w:t>
        <w:tab/>
        <w:tab/>
        <w:t xml:space="preserve">        </w:t>
        <w:tab/>
        <w:t>cb.a2 = 16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h)</w:t>
        <w:tab/>
        <w:tab/>
        <w:t xml:space="preserve">        </w:t>
        <w:tab/>
        <w:t>cb.a3 = 17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)</w:t>
        <w:tab/>
        <w:tab/>
        <w:t xml:space="preserve">        </w:t>
        <w:tab/>
        <w:t>Console.WriteLine(cb.f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j)</w:t>
        <w:tab/>
        <w:tab/>
        <w:t xml:space="preserve">        </w:t>
        <w:tab/>
        <w:t>Console.WriteLine(cb.g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)</w:t>
        <w:tab/>
        <w:tab/>
        <w:t xml:space="preserve">        </w:t>
        <w:tab/>
        <w:t>Console.WriteLine(ca.f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1395"/>
        <w:gridCol w:w="6900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spravne?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co je zle?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a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b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c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d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e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f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g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h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i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j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k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me ko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ublic virtual int f() { return 5; 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ublic int g() { return 6; 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ublic class B : 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ublic override int f() { return 10; 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public int g() { return 16; 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class Progra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static void Main(string[] arg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/>
      </w:pPr>
      <w:r>
        <w:rPr/>
        <w:t xml:space="preserve">        </w:t>
      </w:r>
      <w:r>
        <w:rPr/>
        <w:tab/>
        <w:t>A c1 = new A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/>
      </w:pPr>
      <w:r>
        <w:rPr/>
        <w:t xml:space="preserve">        </w:t>
      </w:r>
      <w:r>
        <w:rPr/>
        <w:tab/>
        <w:t>B c2 = new B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/>
      </w:pPr>
      <w:r>
        <w:rPr/>
        <w:t xml:space="preserve">        </w:t>
      </w:r>
      <w:r>
        <w:rPr/>
        <w:tab/>
        <w:t>A c3 = new B(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4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)</w:t>
        <w:tab/>
        <w:tab/>
        <w:t xml:space="preserve">        </w:t>
        <w:tab/>
        <w:t>Console.WriteLine(c1.f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)</w:t>
        <w:tab/>
        <w:tab/>
        <w:tab/>
        <w:t>Console.WriteLine(c2.f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)</w:t>
        <w:tab/>
        <w:tab/>
        <w:t xml:space="preserve">        </w:t>
        <w:tab/>
        <w:t>Console.WriteLine(c3.f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)</w:t>
        <w:tab/>
        <w:tab/>
        <w:t xml:space="preserve">        </w:t>
        <w:tab/>
        <w:t>Console.WriteLine(c1.g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)</w:t>
        <w:tab/>
        <w:tab/>
        <w:t xml:space="preserve">        </w:t>
        <w:tab/>
        <w:t>Console.WriteLine(c2.g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)</w:t>
        <w:tab/>
        <w:tab/>
        <w:t xml:space="preserve">        </w:t>
        <w:tab/>
        <w:t>Console.WriteLine(c3.g())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/>
      </w:pPr>
      <w:r>
        <w:rPr/>
        <w:t xml:space="preserve">    </w:t>
      </w: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o vypise riadok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a)</w:t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b)</w:t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c)</w:t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d)</w:t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e)</w:t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f)</w:t>
            </w:r>
          </w:p>
        </w:tc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